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spacing w:lineRule="auto" w:line="252" w:before="0" w:after="0"/>
        <w:ind w:left="4536" w:right="0" w:hanging="0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Web"/>
        <w:spacing w:before="28" w:after="0"/>
        <w:ind w:left="4680" w:right="0"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Директору МОУ Енганаевской СШ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Ю. Р. Хайруллиной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</w:t>
      </w:r>
    </w:p>
    <w:p>
      <w:pPr>
        <w:pStyle w:val="NormalWeb"/>
        <w:spacing w:before="28" w:after="0"/>
        <w:ind w:left="4860" w:right="99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Фамилия, имя, отчеств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родителя (законного представителя) 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проживающего по адресу:_______________________</w:t>
      </w:r>
    </w:p>
    <w:p>
      <w:pPr>
        <w:pStyle w:val="NormalWeb"/>
        <w:spacing w:before="28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______________________________________________</w:t>
      </w:r>
    </w:p>
    <w:p>
      <w:pPr>
        <w:pStyle w:val="NormalWeb"/>
        <w:spacing w:before="28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елефон____________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______</w:t>
        <w:br/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Паспорт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серия _______№ _______________________</w:t>
      </w:r>
    </w:p>
    <w:p>
      <w:pPr>
        <w:pStyle w:val="NormalWeb"/>
        <w:spacing w:before="28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Выдан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(кем и когда)____________________________</w:t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________________________________________</w:t>
        <w:br/>
      </w:r>
    </w:p>
    <w:p>
      <w:pPr>
        <w:pStyle w:val="Normal"/>
        <w:keepNext w:val="true"/>
        <w:keepLines/>
        <w:spacing w:lineRule="auto" w:line="252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____________</w:t>
      </w:r>
    </w:p>
    <w:p>
      <w:pPr>
        <w:pStyle w:val="Normal"/>
        <w:spacing w:lineRule="auto" w:line="25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51" w:right="0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right="0" w:hanging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 (родителе, законном представителе)</w:t>
      </w:r>
    </w:p>
    <w:p>
      <w:pPr>
        <w:pStyle w:val="NormalWeb"/>
        <w:numPr>
          <w:ilvl w:val="0"/>
          <w:numId w:val="1"/>
        </w:numPr>
        <w:spacing w:before="28" w:after="0"/>
        <w:ind w:left="540" w:right="0" w:hanging="18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>
          <w:b/>
        </w:rPr>
        <w:t>Мать:</w:t>
      </w:r>
      <w:r>
        <w:rPr/>
        <w:t xml:space="preserve"> Ф.И.О. 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/>
        <w:t>Место работы: _____________________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/>
        <w:t>Должность: 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>
          <w:b/>
          <w:b/>
        </w:rPr>
      </w:pPr>
      <w:r>
        <w:rPr/>
        <w:t>Телефон (мобильный): 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>
          <w:b/>
        </w:rPr>
        <w:t>Отец:</w:t>
      </w:r>
      <w:r>
        <w:rPr/>
        <w:t>   Ф.И.О. _____________________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/>
        <w:t>Место работы: 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/>
      </w:pPr>
      <w:r>
        <w:rPr/>
        <w:t>Должность: 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>
          <w:b/>
          <w:b/>
        </w:rPr>
      </w:pPr>
      <w:r>
        <w:rPr/>
        <w:t>Телефон (мобильный): __________________________</w:t>
      </w:r>
    </w:p>
    <w:p>
      <w:pPr>
        <w:pStyle w:val="NormalWeb"/>
        <w:numPr>
          <w:ilvl w:val="0"/>
          <w:numId w:val="1"/>
        </w:numPr>
        <w:spacing w:before="28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ля многодетной семьи</w:t>
      </w:r>
      <w:r>
        <w:rPr/>
        <w:t xml:space="preserve"> указать № удостоверения 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E-mail)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ава на внеочередное, первоочередное или преимущественное зачисление в школу (вид права и основание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52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обучении по адаптированной программе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______________________________________________________________</w:t>
      </w:r>
    </w:p>
    <w:p>
      <w:pPr>
        <w:pStyle w:val="ListParagraph"/>
        <w:tabs>
          <w:tab w:val="clear" w:pos="720"/>
          <w:tab w:val="left" w:pos="2475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рограмму в соответствии с рекомендациями ПМПК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бучение ребёнка по адаптированной образовательной программе согласен(на).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создании  специальных условий для обучающегося с ограниченными возможностями здоровья в соответствии с заключением ПМПК (при наличии) или инвалида (ребёнка – инвалида) в соответствии с индивидуальной программой реабилитации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 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left" w:pos="2265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необходимые специальные условия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ёнка изучение родного _________________________языка 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 (литературного чтения) на родном ___________________________языке.</w:t>
      </w:r>
    </w:p>
    <w:p>
      <w:pPr>
        <w:pStyle w:val="Normal"/>
        <w:spacing w:lineRule="auto" w:line="252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свидетельством о государственной аккредитации  и локальными актами </w:t>
      </w:r>
    </w:p>
    <w:p>
      <w:pPr>
        <w:pStyle w:val="Normal"/>
        <w:spacing w:lineRule="auto" w:line="25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Енганаевской СШ</w:t>
      </w:r>
      <w:r>
        <w:rPr>
          <w:rFonts w:cs="Times New Roman" w:ascii="Times New Roman" w:hAnsi="Times New Roman"/>
          <w:b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:</w:t>
      </w:r>
    </w:p>
    <w:p>
      <w:pPr>
        <w:pStyle w:val="Normal"/>
        <w:spacing w:lineRule="auto" w:line="25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иема в первый класс ознакомлен (а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 Федерального закона от 27.07.2006г. № 152-ФЗ «О персональных данных» даю согласие на обработку персональных данных моего ребёнка и на обработку моих персональных данных, необходимых для процедуры зачисления в школу, защиты жизни, здоровья или иных жизненно важных интересов моего ребёнка, а также для исполнения договора на обучение моего сына (дочери), стороной которого (ой) я явля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_г.                                                         _____________                     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документа, удостоверяющего личность родителя (законного представителя);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и льгот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tLeast" w:line="100" w:before="0" w:after="0"/>
        <w:ind w:left="0"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                                                                                                                   Другие документы (перечислить)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</w:t>
        <w:tab/>
        <w:tab/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4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  <w:sz w:val="16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4:00Z</dcterms:created>
  <dc:creator>DO03</dc:creator>
  <dc:description/>
  <dc:language>en-US</dc:language>
  <cp:lastModifiedBy>adm</cp:lastModifiedBy>
  <cp:lastPrinted>2021-06-03T08:17:00Z</cp:lastPrinted>
  <dcterms:modified xsi:type="dcterms:W3CDTF">2021-05-20T06:58:00Z</dcterms:modified>
  <cp:revision>17</cp:revision>
  <dc:subject/>
  <dc:title>   Директору МБОУ гимназии № 44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