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drawing>
          <wp:inline distT="0" distB="0" distL="0" distR="0">
            <wp:extent cx="9333865" cy="643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3865" cy="643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Style20"/>
        <w:shd w:fill="FFFFFF" w:val="clear"/>
        <w:spacing w:before="0" w:after="150"/>
        <w:rPr/>
      </w:pPr>
      <w:r>
        <w:rPr>
          <w:b/>
          <w:bCs/>
          <w:color w:val="000000"/>
        </w:rPr>
        <w:t>Основной целью программы</w:t>
      </w:r>
      <w:r>
        <w:rPr>
          <w:color w:val="000000"/>
        </w:rPr>
        <w:t> является: создание условий для развития познавательных и творческих способностей учащихся, активизации их познавательной деятельности.</w:t>
      </w:r>
    </w:p>
    <w:p>
      <w:pPr>
        <w:pStyle w:val="Style20"/>
        <w:shd w:fill="FFFFFF" w:val="clear"/>
        <w:spacing w:before="0" w:after="150"/>
        <w:rPr/>
      </w:pPr>
      <w:r>
        <w:rPr>
          <w:b/>
          <w:bCs/>
          <w:color w:val="000000"/>
        </w:rPr>
        <w:t>Основные задачи</w:t>
      </w:r>
      <w:r>
        <w:rPr>
          <w:color w:val="000000"/>
        </w:rPr>
        <w:t>, поставленные на этот учебный год:</w:t>
      </w:r>
    </w:p>
    <w:p>
      <w:pPr>
        <w:pStyle w:val="Style20"/>
        <w:numPr>
          <w:ilvl w:val="0"/>
          <w:numId w:val="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развитие логического мышления;</w:t>
      </w:r>
    </w:p>
    <w:p>
      <w:pPr>
        <w:pStyle w:val="Style20"/>
        <w:numPr>
          <w:ilvl w:val="0"/>
          <w:numId w:val="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раскрытие творческих способностей ребенка;</w:t>
      </w:r>
    </w:p>
    <w:p>
      <w:pPr>
        <w:pStyle w:val="Style20"/>
        <w:numPr>
          <w:ilvl w:val="0"/>
          <w:numId w:val="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воспитание твердости в пути достижения цели (решения той или иной задачи);</w:t>
      </w:r>
    </w:p>
    <w:p>
      <w:pPr>
        <w:pStyle w:val="Style20"/>
        <w:numPr>
          <w:ilvl w:val="0"/>
          <w:numId w:val="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ивитие интереса к предмету.</w:t>
      </w:r>
    </w:p>
    <w:p>
      <w:pPr>
        <w:pStyle w:val="Style20"/>
        <w:numPr>
          <w:ilvl w:val="0"/>
          <w:numId w:val="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формирование осознанных мотивов учения;</w:t>
      </w:r>
    </w:p>
    <w:p>
      <w:pPr>
        <w:pStyle w:val="Style20"/>
        <w:numPr>
          <w:ilvl w:val="0"/>
          <w:numId w:val="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формирование основополагающих понятий и опорных знаний, необходимых при изучении физики и в повседневной жизни;</w:t>
      </w:r>
    </w:p>
    <w:p>
      <w:pPr>
        <w:pStyle w:val="Style20"/>
        <w:numPr>
          <w:ilvl w:val="0"/>
          <w:numId w:val="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повышение уровня интеллектуального развития учащихся;</w:t>
      </w:r>
    </w:p>
    <w:p>
      <w:pPr>
        <w:pStyle w:val="Style20"/>
        <w:numPr>
          <w:ilvl w:val="0"/>
          <w:numId w:val="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формирование экспериментальных умений: пользоваться простейшими приборами и инструментами и делать выводы на основе экспериментальных данных.</w:t>
      </w:r>
    </w:p>
    <w:p>
      <w:pPr>
        <w:pStyle w:val="Style20"/>
        <w:numPr>
          <w:ilvl w:val="0"/>
          <w:numId w:val="5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работа с одаренными детьми в рамках подготовки к предметным олимпиадам и конкурсам.</w:t>
      </w:r>
    </w:p>
    <w:p>
      <w:pPr>
        <w:pStyle w:val="Style20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начальная подготовка к ЕГЭ.</w:t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Во время учебных занятий ученики выполняют лабораторные работы только те, которые предусмотрены по программе. А знать физику - значит уметь применять усвоенные на уроках сведения о физических явлениях и закономерностях для решения практических проблем.</w:t>
      </w:r>
    </w:p>
    <w:p>
      <w:pPr>
        <w:pStyle w:val="Style61"/>
        <w:widowControl/>
        <w:ind w:left="720" w:hanging="0"/>
        <w:jc w:val="center"/>
        <w:rPr>
          <w:rStyle w:val="FontStyle31"/>
          <w:sz w:val="24"/>
          <w:szCs w:val="24"/>
        </w:rPr>
      </w:pPr>
      <w:r>
        <w:rPr>
          <w:color w:val="000000"/>
        </w:rPr>
      </w:r>
    </w:p>
    <w:p>
      <w:pPr>
        <w:pStyle w:val="Style61"/>
        <w:widowControl/>
        <w:ind w:left="720" w:hanging="0"/>
        <w:jc w:val="center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Планируемые результаты освоения предмета «</w:t>
      </w:r>
      <w:r>
        <w:rPr>
          <w:b/>
        </w:rPr>
        <w:t>Удивительный мир физики</w:t>
      </w:r>
      <w:r>
        <w:rPr>
          <w:rStyle w:val="FontStyle31"/>
          <w:sz w:val="24"/>
          <w:szCs w:val="24"/>
        </w:rPr>
        <w:t xml:space="preserve">  » 6 класс             </w:t>
      </w:r>
    </w:p>
    <w:p>
      <w:pPr>
        <w:pStyle w:val="Style61"/>
        <w:widowControl/>
        <w:ind w:left="720" w:hanging="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утренняя позиция школь</w:t>
        <w:softHyphen/>
        <w:t>ника на уровне положительно</w:t>
        <w:softHyphen/>
        <w:t>го отношения к урокам физик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мание роли физических явлений в жизни чело</w:t>
        <w:softHyphen/>
        <w:t>век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терес к различным видам учебной деятельности, включая элементы предметно-исследовательской деятельност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риентация на понимание предложений и оценок учителей и одноклассников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мание причин успеха в учебе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мание нравственного содержания поступков окружающих люде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тереса к познанию физических законов, количественных отношений, физических зависимостей в окружающем мир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иентации на оценку результатов познавательн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щих представлений о рациональной организации мыслительн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амооценки на основе заданных  критериев успешности учебн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воначальной ориентации в поведении на принятые моральные норм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мания чувств одноклассников, учите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ставления о значении физики  для   познания окружающего ми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мать смысл инструкции учителя и заданий, предложенных в учебник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олнять действия в опоре на заданный ориентир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ринимать мнение и предложения (о способе решения задачи) сверстник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сотрудничестве с учителем, классом находить несколько вариантов решения учебной задач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основе вариантов решения практических задач под руководством учителя делать выводы о свойствах изучаемых объек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олнять учебные действия в устной, письменной речи и во внутреннем план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амостоятельно оценивать правильность выполнения действия и вносить необходимые коррективы в действия с наглядно-образным материало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 руководством учителя осуществлять поиск необходимой и дополнительной информ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ботать с дополнительными текстами и заданиями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выдвигать гипотезы, делать умозаключ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оделировать задачи на основе анализа жизненных сюже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навливать  аналогии; формулировать выводы на основе аналогии, сравнения, обобщ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оить рассуждения о физических явления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ьзоваться эвристическими приемами для нахождения решения физических задач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оить понятные для партнера высказывания и аргументировать свою позицию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ть средства устного общения для решения коммуникативных задач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орректно формулировать свою точку зрения;</w:t>
      </w:r>
    </w:p>
    <w:p>
      <w:pPr>
        <w:sectPr>
          <w:type w:val="nextPage"/>
          <w:pgSz w:orient="landscape" w:w="16838" w:h="11906"/>
          <w:pgMar w:left="1134" w:right="536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являть инициативу в учебно-познавательной деятельности;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учебного предмета </w:t>
      </w:r>
      <w:r>
        <w:rPr>
          <w:rStyle w:val="FontStyle31"/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дивительный мир физики</w:t>
      </w:r>
      <w:r>
        <w:rPr>
          <w:rStyle w:val="FontStyle31"/>
          <w:rFonts w:cs="Times New Roman" w:ascii="Times New Roman" w:hAnsi="Times New Roman"/>
          <w:b/>
          <w:sz w:val="28"/>
          <w:szCs w:val="28"/>
        </w:rPr>
        <w:t xml:space="preserve">  »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6 класс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79"/>
        <w:gridCol w:w="552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 главы, пункта, подпунк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предм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5 ч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ло и вещество (14 ч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тел (15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– наука о природе. Физические явл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ознания природы: наблюдение, опыт, теор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рий исследователя: лабораторное оборудование. Измерительные приборы. Простейшие измерения.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бораторные работы. 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змеров физического тела.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объёма жидкости. 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объёма твёрдого тела. 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тел и веществ. Твердое, жидкое, газообразное состояние вещества. Масса тела. Эталон массы. Измерение массы тела с помощью весов. Температура. Термометр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вещества. Молекулы и атомы. Движение молекул. Диффузия. Взаимодействие частиц вещества. Объяснение различных состояний вещества на основе молекулярно-кинетических представлений. Строение атома. Плотность вещества. 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ые работы.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ассы тела на рычажных весах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температуры воды и воздуха.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плотности веществ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как характеристика взаимодействия. Явление тяготения. Сила тяжести. Вес тела. Невесомость. Деформация. Виды деформаций. Сила упругости. Измерение сил. Динамометр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а трения. Роль трения в природе и технике. Способы усиления и ослабления трения. Давление твёрдых тел. Зависимость давления от площади опоры. Передача давления жидкостями и газами. Закон Паскаля. Давление на глубине жидкости. Сообщающиеся сосуды. Действие жидкости на погруженное в них тело. Архимедова сила. Условия плавания тел. 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ые работы.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илы трения.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авления тела на опору.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выталкивающей силы.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снение условия плавания те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ся науча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оизводить определения понятий: вещество, тело, материя, физические приборы, величины, единицы измерения, цена деления приб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ять физические величины, определять цену деления прибора;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примеры физических явлений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учающиеся получат возможность научиться: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физические явления и теории, их объясняющие;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оизводить определение понятий: гипотеза, абсолютная погрешность изме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ся науча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определения понятий: атом, молекула, взаимодействие, диффузия, броуновское дви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явления диффузии и смач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учающиеся получа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различия в молекулярном строении твердых тел, жидкостей и газ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нания к объяснению явлений, наблюдаемых в природе и в б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механические явления и основные понятия: равномерное прямолинейное движение, инерция, взаимодействие тел, тяготение, трение, плотность, масса, скорость, сила, вес т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мерять массу тела, объем, плотность вещества, , скорость, врем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учающиеся получа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ть и формулировать проблему; планировать поиск решения проблемы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Форма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– кружо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занятий: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, рассказ учителя.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.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чтения.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, викторины.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,</w:t>
      </w:r>
    </w:p>
    <w:p>
      <w:pPr>
        <w:pStyle w:val="Normal"/>
        <w:shd w:fill="FFFFFF" w:val="clear"/>
        <w:spacing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е работы </w:t>
      </w:r>
    </w:p>
    <w:p>
      <w:pPr>
        <w:pStyle w:val="Normal"/>
        <w:shd w:fill="FFFFFF" w:val="clear"/>
        <w:spacing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видеороликов.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ды внеурочной деятельности:</w:t>
      </w:r>
    </w:p>
    <w:p>
      <w:pPr>
        <w:pStyle w:val="Normal"/>
        <w:shd w:fill="FFFFFF" w:val="clear"/>
        <w:spacing w:before="0" w:after="0"/>
        <w:ind w:firstLine="15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гровая деятельность;</w:t>
      </w:r>
    </w:p>
    <w:p>
      <w:pPr>
        <w:pStyle w:val="Normal"/>
        <w:shd w:fill="FFFFFF" w:val="clear"/>
        <w:spacing w:before="0" w:after="0"/>
        <w:ind w:firstLine="15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знавательная деятельность;</w:t>
      </w:r>
    </w:p>
    <w:p>
      <w:pPr>
        <w:pStyle w:val="Normal"/>
        <w:shd w:fill="FFFFFF" w:val="clear"/>
        <w:spacing w:before="0" w:after="0"/>
        <w:ind w:firstLine="15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блемно – ценностное общение;</w:t>
      </w:r>
    </w:p>
    <w:p>
      <w:pPr>
        <w:pStyle w:val="Normal"/>
        <w:shd w:fill="FFFFFF" w:val="clear"/>
        <w:spacing w:before="0" w:after="0"/>
        <w:ind w:firstLine="15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сугово – развлекательная деятельность.</w:t>
      </w:r>
    </w:p>
    <w:p>
      <w:pPr>
        <w:pStyle w:val="Normal"/>
        <w:shd w:fill="FFFFFF" w:val="clear"/>
        <w:spacing w:before="0" w:after="0"/>
        <w:ind w:firstLine="15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реализации программы необходимы следующие условия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чебного помещения со столами и стульями, доской, техническим оборудованием для демонстрации наглядного материала, видео- и аудиоматериалов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помещение должно быть приспособлено для проведения физических опытов и экспериментов, в том числе и длительного характер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глядного и дидактического материала (таблицы, схемы и другое)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етодической библиоте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292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3402"/>
        <w:gridCol w:w="1984"/>
      </w:tblGrid>
      <w:tr>
        <w:trPr>
          <w:trHeight w:val="954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-во одновременн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ьзов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-во ед.</w:t>
            </w:r>
          </w:p>
        </w:tc>
      </w:tr>
      <w:tr>
        <w:trPr>
          <w:trHeight w:val="479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раммные продук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лаборатория «физ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кроскоп стереоскопический (бинокуля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ногофункциональный набор посу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конструктор для практики блочного программирования с комплектом датч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ртативный рН-ме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ртативный</w:t>
              <w:tab/>
              <w:t>измеритель</w:t>
              <w:tab/>
              <w:t>минер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ртативный оксиме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тивный измеритель ОВП и темп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умага фильтров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есы лабораторные электро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ипетки Паст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метные стек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бирки пластиков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МАТЕРИАЛА КУРСА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дивительный мир физики</w:t>
      </w:r>
      <w:r>
        <w:rPr>
          <w:rStyle w:val="FontStyle31"/>
          <w:sz w:val="24"/>
          <w:szCs w:val="24"/>
        </w:rPr>
        <w:t xml:space="preserve">  »</w:t>
      </w:r>
      <w:r>
        <w:rPr>
          <w:rFonts w:cs="Times New Roman" w:ascii="Times New Roman" w:hAnsi="Times New Roman"/>
          <w:b/>
          <w:sz w:val="24"/>
          <w:szCs w:val="24"/>
        </w:rPr>
        <w:t xml:space="preserve"> 6 класс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4 ч, 1 ч в неделю)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850"/>
        <w:gridCol w:w="5954"/>
        <w:gridCol w:w="2835"/>
        <w:gridCol w:w="850"/>
        <w:gridCol w:w="851"/>
      </w:tblGrid>
      <w:tr>
        <w:trPr>
          <w:trHeight w:val="3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инструктаж  по ТБ.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– наука о природе. Физические я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живая и неживая. Человек – часть природы. Что изучает физика. Физические явления. Физические тела. Вещест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ознания природы: наблюдение, опыт, теор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методы изучения природы. Наблюдение и описание физических явлений. Гипоте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рий исследователя: лабораторное оборуд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стейшим физическим лабораторным оборудован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приборы. Лабораторная работа № 1 «Определение размеров физического тел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приборы: линейка, измерительная лента, весы, термометр, мензурка (единицы измерений, шкала прибора, цена деления, предел измерений, правила пользовани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измерительная лента, весы, термометр, мензурка, секундомер, брусок, мультимед. 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ейшие измерения. Лабораторная работа № 2 «Измерение объёма жидкости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точности измерений. Абсолютная погреш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ительные цилиндры, стакан с водой, колба, твёрдые тела небольшого объёма, мультимед. презент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3 «Измерение объёма твёрдого тел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цилиндры, стакан с водой, колба, твёрдые тела небольшого объёма, мультимед. през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тел и веще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, объём, цвет, зап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. слайды, набор т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ое, жидкое  и газообразное состояния ве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ещества в различных агрегатных состоян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. слай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тела. Эталон мас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тела. Единицы массы. Массы различных тел в приро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, плакат из комплекта «Простейшие измер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ассы тела с помощью весов. Лабораторная работа № 4 «Измерение массы тела на рычажных веса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жные весы. Правила взвеши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чажные весы с разновесами, небольшие тела разной массы, мультимед.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. Термометр. Лабораторная работа № 5 «Измерение температуры воды и воздух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 как важная характеристика тел и веществ. Измерение температуры. Единицы измерения. Термометр и его градуировка. Виды термометр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из комп-лекта «Прос-тейшие измере-ния» «Измере-ние темп-ры термометром», термометры, стакан с водой, мультимед.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. Молекулы и ато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вещества. Строение вещества: молекулы, атомы, ионы. Представление о размерах частиц вещ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различ-ных молекул и ат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молекул. Диффуз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узия в газах, жидкостях и твёрдых телах. Движение частиц и температура т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одорант, одеколон, эфир, мультимед. слай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частиц ве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ритяжение и отталкивание молеку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цовые цилиндры, стекло, стакан с водой, динамоме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различных состояний вещества на основе молекулярно-кинетических представл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строения газов, жидкостей и твёрдых т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кристаллических реше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: ядро (протоны и нейтро-ны), электроны; массы и заряды этих части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атома», модели ядер ат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ве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вещества. Единицы плотности. Нахождение плотностей различных веществ по таблицам и их сравн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. слайды, таблицы плотностей, весы, набор т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вязь между массой, объёмом и плотност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я формулы плотност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. слай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6 «Измерение плотности вещест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с разновесами, мензурка, твёрдое тело с ниткой, мультимед.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как характеристика взаимо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корости и формы тел при их взаимодействии. Действие и противодействие. Сила. Единицы си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ележки с пружиной, пластилиновый шар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тяготения. Сила тяже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ое тяготение, его проявления. Сила тяжести. Зависимость силы тяжести от масс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. слайды, отрывок из кинофильма «Всемирное тягот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тела. Невесом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тела. Единицы веса. Невесом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. слай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ация. Виды деформаций. Сила упруг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деформаций. Сила, возникающая при деформации. Направление силы упруг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различных видов деформаций, набор п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ил. Динамоме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инамометра. Шкала прибора, определение цены деления, предела измер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ы, набор гру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рения. Роль трения в природе и техн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рения. Причины трения. Трение скольжения, качения, поко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ок, динамометр, набор гру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иления и ослабления трения. Лабораторная работа № 7 «Измерение силы тр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силы трения от силы тяжести и качества обработки поверхно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усок, динамометр, набор грузов, линейка, мультимед.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твёрдых т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давления и давление. Единицы давления. Способы увеличения и уменьшения дав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.презентация «Давление в природе и техни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давления от площади опоры. Лабораторная работа № 8 «Определение давления тела на опор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.презентация, брусок, динамометр, линей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вления жидкостями и газами. Закон Паска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в жидкостях и газах. Передача дав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 Паск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на глубине жидкости. Сообщающиеся сосу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давления жидкости от глубины. Закон сообщающихся сосудов, его объяснение. Применение сообщающихся сосуд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щиеся сосуды, модель фонтана, прибор для демонстрации давления на глуб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жидкости на погружённое в неё тело. Архимедова сил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алкивающая сила и её измерение на опыте. Зависимость архимедовой силы от рода жидкости и от объёма погруженной части те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.презентация «Введение в физику»), стакан с водой, динамо-метр, металлич. цили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9 «Измерение выталкивающей сил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алкивающая сила и её измерение на опыте. Зависимость архимедовой силы от рода жидкости и от объёма погруженной части те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.презентация «Введение в физику»), стакан с водой, динамо-метр, металлич. цили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лавания тел. Лабораторная работа № 10 «Выяснение условия плавания те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.презентация), стальной, латунный и пробковый шарики, стакан с во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. 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Программы факультативных курсов по физике (2ч), Москва «Просвещение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М.Е. Тульчинский «Занимательные задачи-парадоксы и софизмы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 А.Е. Марон «Дидактический материал-7-8 класс»; «Задания по физик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.А. Буров, А.И. Иванов «Фронтальные экспериментальные задания по физике-7-8 класс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 . Белько Е. Веселые научные опыты / Е. Белько. - ООО «Питер Пресс», 201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Болушевский С. В. и др. Самая полная энциклопедия научных опытов - М.: Эксмо,201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 Горев Л.А. Занимательные опыты по физике/ Кн. для учител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Гуревич А.Е., Исаев Д.А., Понтак Л.С. Физика, химия. 5-6 класс – Изд. «Дрофа», 20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Лаборатория научных экспериментов. Перевод с англ. Петра Лемени-Македона.-ООО «Издательство «Эксмо», 201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Перельман. Я. И. Занимательная физика. – Д.: ВАП. 199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Успенский Л. Фокусы. Загадки. Головоломки.- М.: Сокол,199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 365 научных экспериментов.-HinklerBooksPtyLtd,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ресурсы 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ww.youtube.com/user/GTVscienc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fcior.edu.ru/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34">
    <w:name w:val="Font Style34"/>
    <w:qFormat/>
    <w:rPr>
      <w:rFonts w:ascii="Times New Roman" w:hAnsi="Times New Roman" w:cs="Times New Roman"/>
      <w:sz w:val="30"/>
      <w:szCs w:val="3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4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874" w:before="0" w:after="0"/>
      <w:ind w:firstLine="638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1413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30:00Z</dcterms:created>
  <dc:creator>XP GAME 2009</dc:creator>
  <dc:description/>
  <cp:keywords/>
  <dc:language>en-US</dc:language>
  <cp:lastModifiedBy>Admin</cp:lastModifiedBy>
  <cp:lastPrinted>2022-11-18T00:06:00Z</cp:lastPrinted>
  <dcterms:modified xsi:type="dcterms:W3CDTF">2022-11-21T09:30:00Z</dcterms:modified>
  <cp:revision>2</cp:revision>
  <dc:subject/>
  <dc:title/>
</cp:coreProperties>
</file>