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90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Енганаевская средняя школ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о педагогическом соста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162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81"/>
        <w:gridCol w:w="851"/>
        <w:gridCol w:w="899"/>
        <w:gridCol w:w="1136"/>
        <w:gridCol w:w="1265"/>
        <w:gridCol w:w="619"/>
        <w:gridCol w:w="619"/>
        <w:gridCol w:w="1048"/>
        <w:gridCol w:w="1093"/>
        <w:gridCol w:w="1871"/>
        <w:gridCol w:w="805"/>
        <w:gridCol w:w="1007"/>
        <w:gridCol w:w="868"/>
        <w:gridCol w:w="833"/>
        <w:gridCol w:w="1351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(пол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реквизиты докумен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едметы ведет в каких класс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. квалиф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. пед. кад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обу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дея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. Награды (регион., федер. уровн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айруллина Юлия Рамиловн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итель  физики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972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лГПУ им. И. Н. Ульянова, 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вое обуч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. Учитель физ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 кл. физ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 класс астроном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физика</w:t>
            </w:r>
          </w:p>
          <w:p>
            <w:pPr>
              <w:pStyle w:val="Normal"/>
              <w:rPr/>
            </w:pPr>
            <w:r>
              <w:rPr/>
              <w:t>2014;</w:t>
            </w:r>
          </w:p>
          <w:p>
            <w:pPr>
              <w:pStyle w:val="Normal"/>
              <w:rPr/>
            </w:pPr>
            <w:r>
              <w:rPr/>
              <w:t>« Государственное и муниципальное управление» 2018г,</w:t>
            </w:r>
          </w:p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образования 2018г  «Актуальные вопросы преподавания физики в школе в условиях реализации ФГОС ОО»,</w:t>
            </w:r>
          </w:p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образования 2018г    «Теория и методика преподавания предмета «Астрономия» в условиях реализации ФГОС ОО»  ,</w:t>
            </w:r>
          </w:p>
          <w:p>
            <w:pPr>
              <w:pStyle w:val="Normal"/>
              <w:rPr/>
            </w:pPr>
            <w:r>
              <w:rPr/>
              <w:t>« Академия реализации государственной политики и профессионального развития работников образования Министерства просвещения Российской Федерации»по программе « Совершенствование предметных и  методических компетенций педагогических работников в рамках реализации федерального проекта « Учитель будущего» 2021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язова Юлия Фар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 1985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лГПУ им. И.Н.</w:t>
            </w:r>
          </w:p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 и химия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Учитель   биологии и хим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директора по УР-0,5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читель биологии, хим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биология; 8-11-хим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Санкт-Петербургский центр дополнительного профессионального образования 2018г                        «Образовательный стандарт и формирование системы оценки качества образован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                   « Актуальные вопросы преподавания биологии и химии в школе в условиях реализации ФГОС О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снетдинова Ильнара Ильдус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90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ГПИ им. Ульянова им. И.Н. Улья-нова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татар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Заместитель директора по ВР-0,5ст Учитель русского языка и литер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7 классы- русский язык и 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ГБОУ ВО «УлГПУ им. И.Н.Ульянова», « Особенности преподавания русского языка и литературы в условиях реализации ФГОС» 2018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иуллова Милевше Равил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начальных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 197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спец.</w:t>
            </w:r>
          </w:p>
          <w:p>
            <w:pPr>
              <w:pStyle w:val="Normal"/>
              <w:rPr/>
            </w:pPr>
            <w:r>
              <w:rPr/>
              <w:t>Канашкое пед. училище,18.06. 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«Преподавание в начальных классах» учитель начальных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читель начальных 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 4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УлГПУ им. И.Н.Ульянова»,2017 г.            « Реализация требований ФГОС НОО в условиях сельских малочисленных шко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Секреты русской  речи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лиуллова Лилия Завдят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70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л.ГПИ им. И.Н. Улья-нова, 1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. Культур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Учитель физичес-кой культу-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читель физической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физическая куль-тура и основы безопасности жизне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 2017 г.    « Основы безопасности жизнедеятельности в контексте реализации ФГОС»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 Препода-ваниие физической культуры в образовательных  организациях в услових ФГОС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слыхов Ильнур Ильдусови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86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УлГПУ им. И.Н. Улья-нова</w:t>
            </w:r>
          </w:p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«Программи- рование для ЭВМ и автома-тизированных систе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читель информа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2017                       « Преподавание информатики в условиях реализации ФГ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«Программирова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фиуллова Фарида Дамировн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78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лГПУ, 200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; родного языка ( татарский)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0 русский язык и литература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родной язык и родная  литература        (татарск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2018г.               « Современные подходы и технологии в преподавании русского языка и литературы в условиях реализации ФГО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5г татарский язык и 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«Родное слово», «Увлекательная грамматика», «Конструирование текс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имова Фийруза Ринат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3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лГПУ, 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информатика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Учитель математик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7,9,11 математи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2016 г.                        «  Препо-давание математики в условиях реализации ФГОС О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«Математика вокруг нас», «Математические представле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маилова Луиза Равилье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68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ГПИ им. Ульянова, 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русского языка и литер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адемический отпус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(русский язык и литературы)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ГБОУ ВО «УлГПУ им. И.Н.Ульянова»,2016(Инклюзивное обуч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«Культура реч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адыркаева Рима Мурсатовн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>1971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спец</w:t>
            </w:r>
          </w:p>
          <w:p>
            <w:pPr>
              <w:pStyle w:val="Normal"/>
              <w:jc w:val="center"/>
              <w:rPr/>
            </w:pPr>
            <w:r>
              <w:rPr/>
              <w:t>Сенгилеев-ское пед. училище</w:t>
            </w:r>
          </w:p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читель  начальных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итель начальных классов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классы 2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УлГПУ им. И.Н.Ульянова»,2014 (по </w:t>
            </w:r>
          </w:p>
          <w:p>
            <w:pPr>
              <w:pStyle w:val="Normal"/>
              <w:rPr/>
            </w:pPr>
            <w:r>
              <w:rPr/>
              <w:t>Технологии),музыка( 2015г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явлена на куры в ноябре 2018 г « ФГОС НОО: достижение метапредметных и личностных результатов средствами предметных област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Занимательная граммат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альдинова Зифа Абдрахмано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66 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лГПУ им. И. Н. Ульянова, 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»</w:t>
            </w:r>
          </w:p>
          <w:p>
            <w:pPr>
              <w:pStyle w:val="Normal"/>
              <w:rPr>
                <w:iCs/>
              </w:rPr>
            </w:pPr>
            <w:r>
              <w:rPr/>
              <w:t>Учитель ис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стории, обществознания,ге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история, обществознание;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УлГПУ им. И.Н.Ульянова»,История(2016г.) (2016г.),обществознание(2015ггеограф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бдисаламова Венера Рафик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74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спец</w:t>
            </w:r>
          </w:p>
          <w:p>
            <w:pPr>
              <w:pStyle w:val="Normal"/>
              <w:jc w:val="center"/>
              <w:rPr/>
            </w:pPr>
            <w:r>
              <w:rPr/>
              <w:t>Сенгилеев-ское пед. училище</w:t>
            </w:r>
          </w:p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ИЗ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,7,8 –изобразительное 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2015г. ИЗ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дамшина Венера Анвер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1970 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ГПИ им. Ульянова,  1994г.</w:t>
            </w:r>
          </w:p>
          <w:p>
            <w:pPr>
              <w:pStyle w:val="Normal"/>
              <w:jc w:val="center"/>
              <w:rPr/>
            </w:pPr>
            <w:r>
              <w:rPr/>
              <w:t>Средн.спец</w:t>
            </w:r>
          </w:p>
          <w:p>
            <w:pPr>
              <w:pStyle w:val="Normal"/>
              <w:jc w:val="center"/>
              <w:rPr/>
            </w:pPr>
            <w:r>
              <w:rPr/>
              <w:t>Сенгилеев-ское пед. училище,198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читель начальных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начальных класс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г.(октябр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Занимательная граммат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бирзанова Альмира Назыро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67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ГПИ им. Ульянова, 1989г</w:t>
            </w:r>
          </w:p>
          <w:p>
            <w:pPr>
              <w:pStyle w:val="Normal"/>
              <w:jc w:val="center"/>
              <w:rPr/>
            </w:pPr>
            <w:r>
              <w:rPr/>
              <w:t>Средн.спец</w:t>
            </w:r>
          </w:p>
          <w:p>
            <w:pPr>
              <w:pStyle w:val="Normal"/>
              <w:jc w:val="center"/>
              <w:rPr/>
            </w:pPr>
            <w:r>
              <w:rPr/>
              <w:t>Сенгилеев-ское пед. училище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итель начальных классов,учитель 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начальных 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6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аем родной край»ЦДОД 1 год об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Занимательная грамматика», «Шахмат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санова Венера Гамир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0.1978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ТГГПУ,ВСТ№59633660 03.02.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ециальность «Иностранный язык», квалификация «Учитель немецк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немецкого язы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 второй иностранный язык  10-11 кл. иностранный  язык            (немецкий) 5-8 музыка, техн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8. Московский ЦДО «Бакалавр- Магистр»         «  Инновацион-ные технологии проектирования урока иностранного языка как основа эффективной реализации ФГОС» </w:t>
            </w:r>
          </w:p>
          <w:p>
            <w:pPr>
              <w:pStyle w:val="Normal"/>
              <w:rPr/>
            </w:pPr>
            <w:r>
              <w:rPr/>
              <w:t>завлена на курсы 2019г</w:t>
            </w:r>
          </w:p>
          <w:p>
            <w:pPr>
              <w:pStyle w:val="Normal"/>
              <w:rPr/>
            </w:pPr>
            <w:r>
              <w:rPr/>
              <w:t>« Иноваци-</w:t>
            </w:r>
          </w:p>
          <w:p>
            <w:pPr>
              <w:pStyle w:val="Normal"/>
              <w:rPr/>
            </w:pPr>
            <w:r>
              <w:rPr/>
              <w:t>онные подходы  к препода-ванию музыки в условиях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,6 класс  « Полиглот», «Основы предпринимательской деятельно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кимова Ильсыяр Бурганов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5.1972г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 УГПИ им. Ульянова, 198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информатика»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>Учитель математ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математи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7,8,10 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 индивидуальное обучение на дом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УлГПУ им. И.Н.Ульянова», 2016г.                     ( инклюзивное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6г                        « Система подготовки учащихся к ГИА по математик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 «Финансовая грамотность»,  9 кл. « Математика для всех», «Основы профессионального самоопред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злова Ольга Александро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1993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ысшее, УлГПУ им. И. Н. Ульянова, 201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английского язы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английского язы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пуск по уходу за ребенком до 3-х летнего возра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йзатуллов Ринат Зигангал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</w:t>
            </w:r>
          </w:p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лГПУ им. И. Н. Ульянова, 198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немецкого и английского я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 немецкого и английского язы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4 кл. английский язык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 кл. англий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рхеева Гулькай Минтаг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ысшее ульяновский сельскохозяйственный  институт 1995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ухгалтерский уч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психоло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ИПКПРО 2017г « Педагог психолог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71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992"/>
        <w:gridCol w:w="1276"/>
        <w:gridCol w:w="1843"/>
        <w:gridCol w:w="567"/>
        <w:gridCol w:w="567"/>
        <w:gridCol w:w="1417"/>
        <w:gridCol w:w="993"/>
        <w:gridCol w:w="1733"/>
        <w:gridCol w:w="1385"/>
        <w:gridCol w:w="1134"/>
        <w:gridCol w:w="1290"/>
      </w:tblGrid>
      <w:tr>
        <w:trPr>
          <w:trHeight w:val="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 «Енганаевский детский сад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иуллова Лилия 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08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УГПИ им. Ульянова, 19  г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школьной педагогики и психологии в педуч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ошколь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ошкольников к татарской культуре.(планирование и методическая работ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 ФГБОУ ВО «УлГПУ им. И.Н.Ульянова»,современные подходы к содержанию и формам организацииобразования детей дошкольного возраста по ФГОС</w:t>
            </w:r>
          </w:p>
          <w:p>
            <w:pPr>
              <w:pStyle w:val="Normal"/>
              <w:jc w:val="center"/>
              <w:rPr/>
            </w:pPr>
            <w:r>
              <w:rPr/>
              <w:t>2015г. ФГБОУ ВО «УлГПУ им. И.Н.Ульяно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я ФГОС ДО в малокомплектном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йтунова Эльвира Шаукя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.1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Педагогическоеучилище№1, г.Ульян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орнаменты в детской аппликации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зеева Лилия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9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Ульяновское музыкальное учи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зыкальной школы. концертмей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дошколь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 дошкольного возраста к татарской культур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014г.Ул.ИП</w:t>
            </w:r>
            <w:r>
              <w:rPr>
                <w:i/>
              </w:rPr>
              <w:t>К</w:t>
            </w:r>
            <w:r>
              <w:rPr/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иуллова Рямзия Таг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.05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Педагогическоеучилище№4, г.Ульян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г. ФГБОУ ВО «УлГПУ им. И.Н.Ульянова»,Реализация ФГОС ДО в малокомплектном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____  /Ю. Р. Хайруллин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4565</wp:posOffset>
                </wp:positionH>
                <wp:positionV relativeFrom="paragraph">
                  <wp:posOffset>-4123690</wp:posOffset>
                </wp:positionV>
                <wp:extent cx="949960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13.55pt;mso-wrap-distance-left:9.05pt;mso-wrap-distance-right:9.05pt;mso-wrap-distance-top:0pt;mso-wrap-distance-bottom:0pt;margin-top:-324.7pt;mso-position-vertical-relative:text;margin-left:-37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6:00Z</dcterms:created>
  <dc:creator>adm</dc:creator>
  <dc:description/>
  <cp:keywords/>
  <dc:language>en-US</dc:language>
  <cp:lastModifiedBy>222</cp:lastModifiedBy>
  <cp:lastPrinted>2018-10-15T11:24:00Z</cp:lastPrinted>
  <dcterms:modified xsi:type="dcterms:W3CDTF">2023-02-10T08:19:00Z</dcterms:modified>
  <cp:revision>4</cp:revision>
  <dc:subject/>
  <dc:title>МУНИЦИПАЛЬНОЕ УЧРЕЖДЕНИЕ УПРАВЛЕНИЕ ОБРАЗОВАНИЯ</dc:title>
</cp:coreProperties>
</file>