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дыхе и оздоровлении ребенк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.Енганаево                                                                                             «02»  июня  2025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(дата заключения догов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щеобразовательное учреждение Енганаевская средня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МОУ Енганаевская СШ )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рганизации отдыха детей и их оздоровления / фамилия, имя и отчество </w:t>
        <w:br/>
        <w:t>(при наличии)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именуемая в дальнейшем «Организация», в лице директора школы Хайруллиной Юлии Рамиловны </w:t>
      </w:r>
      <w:r>
        <w:rPr>
          <w:sz w:val="24"/>
          <w:szCs w:val="24"/>
        </w:rPr>
        <w:t>действующего на основании Устава, и _____________________________________________________________________________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нуемого  в  дальнейшем  «Заказчик»,   действующий  в  интересах  Несовершеннолетнего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фамилия, имя, отчество (при наличии) ребенка, дата рождения)</w:t>
      </w:r>
    </w:p>
    <w:p>
      <w:pPr>
        <w:pStyle w:val="ConsPlusNonformat"/>
        <w:spacing w:before="120" w:after="0"/>
        <w:ind w:left="-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ind w:left="-426" w:hanging="0"/>
        <w:jc w:val="center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 Предметом настоящего Договора является организация и обеспечение Организацией отдыха и оздоровления Ребенка согласно условиям настоящего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Сроки оказания услуг Организацией отдыха и оздоровления Ребенка (далее – период смены):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с _02.06.2025 по 24.06.2025 г.  18 дн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(период проведения смены, количество дней).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 Место организации отдыха и оздоровления Ребенка: </w:t>
      </w:r>
      <w:r>
        <w:rPr>
          <w:rFonts w:cs="Times New Roman" w:ascii="Times New Roman" w:hAnsi="Times New Roman"/>
          <w:sz w:val="24"/>
          <w:szCs w:val="24"/>
          <w:u w:val="single"/>
        </w:rPr>
        <w:t>__с.Енганаево, ул.Первая, зд.2А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4 Организация оказывает услуги по настоящему Договору самостоятельно. При оказании услуг Организация вправе привлечь третьих лиц для совершения определенных действий в рамках оказания услуг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ава и обязанности Сторон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рганизация обязана: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1.2. Обеспечить содержание и питание Ребенка в соответствии с требованиями законодательства Российской Федерации.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1.4. Обеспечить реализацию дополнительных общеобразовательных программ различной направленности в организации отдыха детей и их оздоровления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 Обеспечить безопасность жизни и здоровья Ребенка во время его пребывания в организации  отдыха детей и их оздоровления, при условии соблюдения Ребенком требований, установленных локальными нормативными актами Исполнителя.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1.6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проведение медицинских осмотров (обследований) указанных работников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 Незамедлительно сообщать Заказчику обо всех происшествиях и несчастных случаях, касающихся Ребенка, в том числе в случае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 находящимися в Организации, о проводимых организацией социально 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вправе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Требовать от Ребенка соблюдения требований, установленных локальными нормативными актами Организации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Требовать от Заказчика возмещения ущерба имуществу Организации, причинен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 Заказчик обязан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 (при необходимости)*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 Предоставить своевременно Организации документы Ребенка: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я (законного представителя) Ребенка;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, удостоверяющего личность Ребенка; 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правку, выданную медицинской организацией по форме, установленной Министерством здравоохранения Российской Федерации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 Заказчик вправе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организации по оказанию данной Организацией Ребенку услугу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 регламентирующими деятельность Организации, права и обязанности Заказчика и Ребенка, а также с условиями размещения Ребенка в Организации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Требовать от Организации возмещения ущерба и вреда, причиненного Организацией Ребенку.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</w:p>
    <w:p>
      <w:pPr>
        <w:pStyle w:val="ConsPlusNormal"/>
        <w:ind w:left="-426" w:hanging="0"/>
        <w:jc w:val="both"/>
        <w:rPr/>
      </w:pPr>
      <w:r>
        <w:rPr>
          <w:sz w:val="24"/>
          <w:szCs w:val="24"/>
        </w:rPr>
        <w:t>3.1. 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ind w:left="-426" w:hanging="0"/>
        <w:jc w:val="both"/>
        <w:rPr/>
      </w:pPr>
      <w:r>
        <w:rPr>
          <w:sz w:val="24"/>
          <w:szCs w:val="24"/>
        </w:rPr>
        <w:t>3.2. Настоящий Договор, может быть, расторгнут досрочно по взаимному соглашению сторон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ConsPlusNormal"/>
        <w:ind w:left="-426" w:hanging="0"/>
        <w:jc w:val="both"/>
        <w:rPr/>
      </w:pPr>
      <w:r>
        <w:rPr>
          <w:sz w:val="24"/>
          <w:szCs w:val="24"/>
        </w:rPr>
        <w:t xml:space="preserve">4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ConsPlusNormal"/>
        <w:ind w:left="-426" w:hanging="0"/>
        <w:jc w:val="both"/>
        <w:rPr/>
      </w:pPr>
      <w:r>
        <w:rPr>
          <w:sz w:val="24"/>
          <w:szCs w:val="24"/>
        </w:rPr>
        <w:t>4.2. Ответственность за пребывание Ребенка в организации отдыха детей и их оздоровления, его жизнь и здоровье несут руководитель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квизиты и подписи сторон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Адрес Лагеря</w:t>
      </w:r>
      <w:r>
        <w:rPr>
          <w:color w:val="000000"/>
          <w:sz w:val="22"/>
          <w:szCs w:val="22"/>
        </w:rPr>
        <w:t>:                                                                     Адрес родителей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. Енганаево ул Первая  зд.2А                                            ___________________________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МОУ Енганаевская СШ                                                      ул.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дом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Телефон:8(84231)31-1-12                                                   кон.телефон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Директор         _________      Ю.Р.Хайруллина               ______/ ____________________ (ФИО)</w:t>
      </w:r>
    </w:p>
    <w:p>
      <w:pPr>
        <w:pStyle w:val="ConsPlusNonforma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0:00Z</dcterms:created>
  <dc:creator>Шаброва</dc:creator>
  <dc:description/>
  <dc:language>en-US</dc:language>
  <cp:lastModifiedBy>User</cp:lastModifiedBy>
  <cp:lastPrinted>2025-04-15T11:30:00Z</cp:lastPrinted>
  <dcterms:modified xsi:type="dcterms:W3CDTF">2025-05-13T10:30:00Z</dcterms:modified>
  <cp:revision>2</cp:revision>
  <dc:subject/>
  <dc:title/>
</cp:coreProperties>
</file>